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sz w:val="28"/>
          <w:szCs w:val="28"/>
        </w:rPr>
        <w:t>17. rozprávka: Ako Školienka všetko stihla</w:t>
      </w:r>
    </w:p>
    <w:p>
      <w:pPr>
        <w:pStyle w:val="Normal"/>
        <w:jc w:val="both"/>
        <w:rPr>
          <w:b/>
          <w:b/>
          <w:color w:val="C00000"/>
          <w:sz w:val="28"/>
          <w:szCs w:val="28"/>
        </w:rPr>
      </w:pPr>
      <w:r>
        <w:rPr>
          <w:b/>
          <w:color w:val="C00000"/>
          <w:sz w:val="28"/>
          <w:szCs w:val="28"/>
        </w:rPr>
      </w:r>
    </w:p>
    <w:p>
      <w:pPr>
        <w:pStyle w:val="Normal"/>
        <w:jc w:val="both"/>
        <w:rPr>
          <w:sz w:val="28"/>
          <w:szCs w:val="28"/>
        </w:rPr>
      </w:pPr>
      <w:r>
        <w:rPr>
          <w:sz w:val="28"/>
          <w:szCs w:val="28"/>
        </w:rPr>
        <w:t>V tú sobotu toho chcela Lienka Školienka stihnúť veľmi veľa. Čakala návštevu zo zahraničia – priateľa strýka Olivera z najväčšieho ostrova na svete – z ďalekého-preďalekého Bornea. Vedela to už niekoľko dní dopredu, ale akosi sa jej nedarilo zadeliť si prácu. Návšteva mala priletieť lietadlom a následne prestúpiť do autobusu. Na autobusovom nástupišti ju podvečer o pol piatej mala Školienka čakať. Je pochopiteľné, že na takú významnú udalosť chcela mať Školienka nachystané všetko tak, ako sa na slušnú lienku patrí. Uprataný domček, vyprášené koberce, prevlečené periny, opranú bielizeň, napečený koláč, urobený nákup a vyleštené zrkadlo v kúpeľni.... Lenže... Celý týždeň nič z toho urobiť nestihla, takže teraz toho bolo akosi naraz priveľa.</w:t>
      </w:r>
    </w:p>
    <w:p>
      <w:pPr>
        <w:pStyle w:val="Normal"/>
        <w:jc w:val="both"/>
        <w:rPr>
          <w:sz w:val="28"/>
          <w:szCs w:val="28"/>
        </w:rPr>
      </w:pPr>
      <w:r>
        <w:rPr>
          <w:sz w:val="28"/>
          <w:szCs w:val="28"/>
        </w:rPr>
        <w:t>Len čo ráno zazvonil budík, vyskočila z postieľky a pustila sa do práce. Najskôr poutierala v celom domčeku prach. Pozametala, povymetala kúty. Poprezliekala periny a poprala, čo sa dalo. Keďže vonku padal mokrý sneh, bielizeň zavesila na prenosný sušiak v domčeku. Upratala kúpeľňu a na stôl v jedálni položila slávnostný obrus. Rozhodla sa, že najskôr upečie koláč a popoludní nakúpi v obchode u Lúčneho koníka Cypriána. Darilo sa jej znamenite. Jablkový koláč už okolo druhej hodine popoludní rozvoniaval a Školienka mala dobrú náladu, aj keď už bola poriadne unavená. Ešte zobrala malinovú šťavu, že ním celý koláč poleje. Fľaštička sa jej však akosi nedala otvoriť, zátka bola prilepená... Školienka ťahala, ťahala... Tu zrazu zátka vyletela ako raketa, a za ňou vyprskla aj všetka malinová šťava!  Keď Školienka pozrela okolo seba, skoro odpadla. Tá šťava bola všade! Zašpinila jej okná, dvere, podlahu, opratú bielizeň, čisté perinky i slávnostný obrus. Dokonca i zrkadlo v kúpeľni, pretože na nej nechala otvorené dvere... Celá ustatá a zničená si sadla do malinovou šťavou zašpineného kresla. Ostávalo jej tak málo času, aby dala všetko do poriadku! Pomyslela si, že keby nebola len jedna, ale aspoň tri-štyri, stihla by to... Ale takto sama? Ach, to bude hanba!</w:t>
      </w:r>
    </w:p>
    <w:p>
      <w:pPr>
        <w:pStyle w:val="Normal"/>
        <w:jc w:val="both"/>
        <w:rPr>
          <w:sz w:val="28"/>
          <w:szCs w:val="28"/>
        </w:rPr>
      </w:pPr>
      <w:r>
        <w:rPr>
          <w:sz w:val="28"/>
          <w:szCs w:val="28"/>
        </w:rPr>
        <w:t xml:space="preserve">A vtedy sa začali diať čudné veci! Lienka sa začala deliť! Vystúpila akoby z nej navlas rovnaká lienka a povedala: „Ja som Školienka Umývačka. Umyjem ti okná, dvere, steny i podlahy“ a pustila sa do práce. Následne vystúpila druhá lienka:  „Ja som Školienka Čistokoberačka. Vyčistím ti koberce“ a hneď začala s čistením. Tretia lienka povedala: „Ja som Školienka  Práčka. Operiem ti bielizeň“ a už brala zašpinenú bielizeň z vešiaka a obrus zo stola do kúpeľne. Ešte sa objavila Školienka Nakupovačka a Školienka Dorábačka. Nakupovačka odišla k Cypriánovi a Dorábačka ešte dočisťovala a doupratovávala drobnosti po ostatných lienkach. Šlo im to odruky! Lienky sa zvŕtali a domček onedlho žiaril čistotou. Školienka sa veľmi tešila. Takto stihne ísť pre návštevu včas a všetko bude prichystané! </w:t>
      </w:r>
    </w:p>
    <w:p>
      <w:pPr>
        <w:pStyle w:val="Normal"/>
        <w:jc w:val="both"/>
        <w:rPr/>
      </w:pPr>
      <w:r>
        <w:rPr>
          <w:sz w:val="28"/>
          <w:szCs w:val="28"/>
        </w:rPr>
        <w:t xml:space="preserve">Ktosi znenazdajky zaklopal na dvere a následne ich otvoril. Dnu vstúpil Školienkin najlepší kamarát Čmeľ Kolomeľ. Prekvapene zvolal: „Školienka,  tu máš ale neporiadok hrozný! Už nespi a okolo sa pozri! A či ti ten neporiadok spravil dáky hlúpi škriatok?!“ Školienka sa rozhliadka okolo seba... A naozaj! Všade malinová šťava a po lienkach-pomocníčkach ani chýru ani slychu! „Spíš si tu rozvalená sťa plyšová deka a večer príde ti návšteva zďaleka!“ povedal jej s výčitkou v hlase. Školienke sa do očí tisli slzy. Kolomeľ pochopil, Školienke treba pomôcť. Zmiernil hlas: „Neboj sa,  keď ťa niečo ozaj trápi, objavia sa kamaráti!“ A už ho nebolo. No sotva by Školienka napočítala do desať, už bol naspäť a s ním i Stonožka Stanka, Moľa Zoja i Koník Cyprián s nákupom. Dokonca prišla i Mucha Bombucha, ktorá neznáša poriadok a čistotu. Ale prekonala sama seba a potvrdila, že v núdzi poznáš priateľa. Všetci sa pustili do práce – umývali, čistili, prali. Presne ako tie lienky zo Školienkinho sna.  </w:t>
      </w:r>
    </w:p>
    <w:p>
      <w:pPr>
        <w:pStyle w:val="Normal"/>
        <w:jc w:val="both"/>
        <w:rPr>
          <w:sz w:val="28"/>
          <w:szCs w:val="28"/>
        </w:rPr>
      </w:pPr>
      <w:r>
        <w:rPr>
          <w:sz w:val="28"/>
          <w:szCs w:val="28"/>
        </w:rPr>
        <w:t xml:space="preserve">O pol piatej stála Školienka s Kolomeľom na autobusovom nástupišti. Z autobusu vystúpil taký veľký fúzatý chrobák, akého Školienka v živote nevidela. V úžase ostal stáť i Kolomeľ. „Dobrý deň,“ povedal hlbokým hlasom. „Volám sa Fúzač Batocera. Strýko Oliver mal pravdu. U vás je ozaj veľká zima.“  </w:t>
      </w:r>
    </w:p>
    <w:p>
      <w:pPr>
        <w:pStyle w:val="Normal"/>
        <w:jc w:val="both"/>
        <w:rPr/>
      </w:pPr>
      <w:r>
        <w:rPr>
          <w:sz w:val="28"/>
          <w:szCs w:val="28"/>
        </w:rPr>
        <w:t xml:space="preserve">Keď spolu vstúpili do Školienkinho domčeka, neskrýval nadšenie i prekvapenie: „Taký útulný a čistý domček som jakživ nevidel!“  povedala uznanlivo. A Školienka pocítila, že je veľmi šťastná, pretože jej dobrí priatelia jej znova pomohli, keď to naozaj potreboval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43:00Z</dcterms:created>
  <dc:creator>Cestovny ruch</dc:creator>
  <dc:description/>
  <cp:keywords/>
  <dc:language>en-US</dc:language>
  <cp:lastModifiedBy>denysa</cp:lastModifiedBy>
  <cp:lastPrinted>2009-01-22T10:43:00Z</cp:lastPrinted>
  <dcterms:modified xsi:type="dcterms:W3CDTF">2009-01-29T14:35:00Z</dcterms:modified>
  <cp:revision>5</cp:revision>
  <dc:subject/>
  <dc:title>V ten deň toho chcela Školienka stihnúť veľmi veľ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884034</vt:r8>
  </property>
  <property fmtid="{D5CDD505-2E9C-101B-9397-08002B2CF9AE}" pid="3" name="_AuthorEmail">
    <vt:lpwstr>havelkova@teplice.sk</vt:lpwstr>
  </property>
  <property fmtid="{D5CDD505-2E9C-101B-9397-08002B2CF9AE}" pid="4" name="_AuthorEmailDisplayName">
    <vt:lpwstr>Havelkova Silvia MsU Trencianske Teplice</vt:lpwstr>
  </property>
  <property fmtid="{D5CDD505-2E9C-101B-9397-08002B2CF9AE}" pid="5" name="_EmailSubject">
    <vt:lpwstr>rozpravka lienkova</vt:lpwstr>
  </property>
  <property fmtid="{D5CDD505-2E9C-101B-9397-08002B2CF9AE}" pid="6" name="_ReviewingToolsShownOnce">
    <vt:lpwstr/>
  </property>
</Properties>
</file>