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u w:val="none"/>
          <w:lang w:val="sk-SK"/>
        </w:rPr>
      </w:pPr>
      <w:r>
        <w:rPr>
          <w:sz w:val="96"/>
          <w:u w:val="none"/>
          <w:lang w:val="sk-SK"/>
        </w:rPr>
      </w:r>
    </w:p>
    <w:p>
      <w:pPr>
        <w:pStyle w:val="Heading"/>
        <w:rPr>
          <w:sz w:val="96"/>
          <w:u w:val="none"/>
          <w:lang w:val="sk-SK"/>
        </w:rPr>
      </w:pPr>
      <w:r>
        <w:rPr>
          <w:sz w:val="96"/>
          <w:u w:val="none"/>
          <w:lang w:val="sk-SK"/>
        </w:rPr>
      </w:r>
    </w:p>
    <w:p>
      <w:pPr>
        <w:pStyle w:val="Heading"/>
        <w:rPr>
          <w:rFonts w:ascii="Viner Hand ITC" w:hAnsi="Viner Hand ITC" w:cs="Viner Hand ITC"/>
          <w:color w:val="993300"/>
          <w:sz w:val="96"/>
          <w:u w:val="none"/>
          <w:lang w:val="sk-SK"/>
        </w:rPr>
      </w:pPr>
      <w:r>
        <w:rPr>
          <w:rFonts w:cs="Viner Hand ITC" w:ascii="Viner Hand ITC" w:hAnsi="Viner Hand ITC"/>
          <w:color w:val="993300"/>
          <w:sz w:val="96"/>
          <w:u w:val="none"/>
          <w:lang w:val="sk-SK"/>
        </w:rPr>
        <w:t>Hrdinovia dejín</w:t>
      </w:r>
    </w:p>
    <w:p>
      <w:pPr>
        <w:pStyle w:val="Normal"/>
        <w:jc w:val="center"/>
        <w:rPr>
          <w:rFonts w:ascii="Viner Hand ITC" w:hAnsi="Viner Hand ITC" w:cs="Viner Hand ITC"/>
          <w:b/>
          <w:b/>
          <w:bCs/>
          <w:color w:val="993300"/>
          <w:sz w:val="96"/>
          <w:u w:val="none"/>
          <w:lang w:val="sk-SK"/>
        </w:rPr>
      </w:pPr>
      <w:r>
        <w:rPr>
          <w:rFonts w:cs="Viner Hand ITC" w:ascii="Viner Hand ITC" w:hAnsi="Viner Hand ITC"/>
          <w:b/>
          <w:bCs/>
          <w:color w:val="993300"/>
          <w:sz w:val="96"/>
          <w:u w:val="none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sk-SK"/>
        </w:rPr>
        <w:t>Počet hodín: 1 hodina týždenne / 33 hodín ročne</w:t>
      </w:r>
    </w:p>
    <w:p>
      <w:pPr>
        <w:pStyle w:val="Normal"/>
        <w:spacing w:lineRule="auto" w:line="360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očník: tretí/ štvrtý</w:t>
      </w:r>
    </w:p>
    <w:p>
      <w:pPr>
        <w:pStyle w:val="Heading5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tbl>
      <w:tblPr>
        <w:tblW w:w="135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1417"/>
        <w:gridCol w:w="3326"/>
        <w:gridCol w:w="3195"/>
        <w:gridCol w:w="113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siac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edmetové zameranie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ém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Stran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bsahový štandard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lang w:val="sk-SK"/>
              </w:rPr>
            </w:pPr>
            <w:r>
              <w:rPr>
                <w:rFonts w:cs="Times New Roman" w:ascii="Times New Roman" w:hAnsi="Times New Roman"/>
                <w:bCs w:val="false"/>
                <w:lang w:val="sk-SK"/>
              </w:rPr>
              <w:t>Výkonový štandard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>Prierezové témy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eptembe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ór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ímový projekt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 Ťažký deň v dobe ľadovej NEANDERTÁLEC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6-7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vý človek na Zemi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Životný štýl dávneho a súčasného človeka. Dôkaz existencie života dávneho a súčasného človeka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 popísať základné znaky života dávneho človeka a súčasného človeka, jeho spôsobu života, životného štýlu. Vedieť porovnať dôkazy existencie dávneho človeka a súčasného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 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tematika – Fyzik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acovn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. Ako súrodenci zostrojili prvé motorové lietadlo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RATIA WRIGHTOVC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8-9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pravné prostriedky: Lietadl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úžba človeka lietať – od vtákov po lietadlo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kladanie papierového lietadla a meranie jeho letu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 stručne popísať, ako sa premenila počas histórie človeka túžba lietať na let lietadla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 poskladať papierové lietadlo podľa návodu, zmerať a porovnávať meradlom let lietadla a zamýšľať sa nad vzťahom konštrukcia lietadla, prúdenie vetra, stanovisko štartu..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 jazyk- detská literatúr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ick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. Pipi Dlhá Pančuch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STRID LINDGRENOVÁ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10-1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ko vzniká tvorba spisovateľa – detská kniha. Autorská rozprávka. Slušné spoločenské správanie a tvorba pravidiel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 stručne popísať prácu spisovateľa a ako vzniká kniha. Poznať základné pojmy – rozprávka, ilustrácia, spisovateľ, autor, ilustrátor, herec, filmová rozprávka. Poznať základné pravidlá slušného správania a konfrontovať ich so správaním hrdinky knihy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któbe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yzika – prírodoved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óri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. Čistota je dôležitá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RCHIMEDE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12-13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Objem. Meradlá objemu. Pokusy a merania. Archimedes a jeho objavy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Chápať podstatu, čo je objem ako ho merať. Poznať význam pojmov: objem, meradlo objemu, odmerný valec, jednotka objemu, plávajúce predmety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rodoveda – Astronóm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ór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V alebo VV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. A predsa sa točí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GALILEO GALILE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14-1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nečná sústava. Hviezdy, planéty a vesmír. Priestorové modelovanie alebo plošné zobrazenie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znať základné poznatky o Slnečnej sústave a vzťahoch Slnka a planét. Poznať základné poznatky o Zemi ako planéte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írodoveda – Fyzik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ór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. Prečo kráčame po zemi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SSAC NEWTO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16-17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em a gravitácia. Zem a jej pohyby. Mesiac. Pokusy s gravitáciou a magnetizmom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Správne chápať, čo je gravitácia a mať základné poznatky o gravitácií Zeme. Cez magnetizmus magnetu mať predstavu o gravitačnom poli Zeme. Vedieť pokusmi dokázať gravitáciu a pôsobnosť magnetizmu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ovembe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 jazyk – čítani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óri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. Najlepší rozprávač príbeh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ZOP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18-19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Bájka ako krátky epický útvar s poučením. Ezop, autor bájok. Dramatizácia bájok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Správne chápať význam pojmu bájka, mravné ponaučenie. Poznať aspoň 3 bájky, prerozprávať obsah, zdramatizovať výjav. Poznať z histórie spoločenské zázemie, kedy Ezop vymyslel bájky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rírodoveda – Fyzik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acovn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. O mužovi s veľkou hlavou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HOMAS ALVA EDISO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20-2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ednoduchý elektrický obvod. Konštruovanie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hápať princíp jednoduchého obvodu. Vedieť, čo je vodič, nevodič, uzavretý obvod, batéria, žiarovka. Vedieť z komponentov vytvoriť jednoduchý obvod (elektrická stavebnica). Pozná základné pravidlá narábania s elektrinou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rodoved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. Základ všetkého je bunk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AN E. PURKYNĚ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22-23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Bunka – základná stavebná jednotka tiel živých organizmov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, čo je bunka a mať predstavu o nej vďaka prvému pozorovaniu cez mikroskop. Vedieť, na čo slúži mikroskop. 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ecembe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rodoved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yzik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lesn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tvarn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0. Neznáme lúče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W.C.RÖNTGEN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24-2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öntgenové lúče a röntgen. Kostra a oporná sústava človeka. Zdravá výživa a správne držanie tela. Správny životný štýl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 načo slúžia röntgenové lúče a čo umožňujú lekárom. Vedieť základné informácie o opornej sústave človeka. Vedieť, čo je správne držanie tela, správny životný štýl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ick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. Ako sa narodili prvé zvieratká z plyšu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RGARET STEIFFOVÁ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26-27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račky. Hendikep. Život hendikepovaných ľudí medzi nami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, čo je hendikep, chápať rovnosť zdravých a hendikepovaných ľudí. Vedieť popísať poslanie a funkcie hračky. Odprezentovať svoju (vystavovanú) hračku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ická a nábožensk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V alebo PV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. Ježiš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EŽIŠ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28-29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2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istória darovania na Vianoce. Tradície. Biblický príbeh o narodení Ježiška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 vyrozprávať biblický príbeh, na základe ktorého dostávame darčeky „od Ježiška“  Vedieť darovať a prijímať dary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Mu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anuá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udobn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. Hudobný génius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W. A. MOZAR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30-3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3.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lasická hudba. Počúvanie hudby. Hudobné nástroje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oznať delenie hudobných nástrojov a niektorých predstaviteľov skupín nástrojov. Podľa počutia rozoznať a pomenovať aspoň 5 nástrojov (husle, harfa, klavír, gitara, bicie) Poznať rozdiel medzi klasickou vážnou hudbou a modernou, ľudovou a pod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udobná výchova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. Ošiaľ zvaný „beatlemánia“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. W. LENNO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32-33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derná hudba. Počúvanie hudby. Elektronické hudobné nástroje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znať aspoň 5 nástrojov kapely a čo tvorí kapelu a techniku. Vedieť, aké posolstvo môže mať moderná hudba. Ako piesňou možno bojovať za mier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u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atematika – geometria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tvarn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. Tajomstvá Majstra Leonard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EONARDO DA VINC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34-3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5. prezentáci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ynálezy a ich kresby. Šifra a kódovanie. Hlavolamy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Riešenie hlavolamov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, čo je šifra, kódovanie, hlavolam. Vedieť uplatniť trpezlivosť pri riešení hlavolamov. Vedieť, aké pravidlá sa uplatňujú pri zaznamenávaní poznámok, zápiskov (v škole, v triede)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ebruá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 jazy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lastived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6. prvé písmo Slovanov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36-37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6. prezentáci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rvé písmo Slovanov. Význam písma. História o osídlení nášho územia Slovanmi a význam viery v živote ľudí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, ako vzniklo prvé písmo Slovanov. Vedieť použiť sústavu znakov na prepis písma. (hlaholika – slovenčina) Vedieť, čo je „kódovanie“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u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 jazyk - čítanie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. Ako sa na rozprávky nezabudlo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RATIA GRIMMOVC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38-39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7. prezentáci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lasické rozprávky bratov Grommovcov. Znaky rozprávky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 charakterizovať znaky klasickej rozprávky. Vedieť vymenovať aspoň 5 rozprávok od bratov Grimmovcov. Vedieť voľne zreprodukovať dej vybranej rozprávky. Poznať ďalších zberateľov(autorov) : Dobšinský, Andersen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u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tvarn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atick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18. Geniálny maliar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ABLO PICASSO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40-4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8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derné umenia. Kubizmus a geometrické útvary v umení. Práca s grafickým programom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 vyjadriť pocity a názor pri hodnotení diela. Chápať rozdiel v zobrazení a vyjadrení v klasických umeleckých dielach a v umení. Vedieť, čo je mier. Vedieť vytvoriť kresbu v grafickom programe Picasso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rec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 jazyk – čítani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acovn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19. Aby každý mohol mať knihu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OHANN GUTEMBER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42-43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níhtlač a prvá kniha. Význam knihy v živote človeka. Tvorba jednoduchej tlačoviny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, aký význam mál objav kníhtlače, ako kniha vzniká, čoho je nositeľom, aké druhy tlačovín dnes poznáme. Vedieť vytvoriť vlastnú tlačovinu. Význam informácie v tlačovinách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emepis - Vlastived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óri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20. Objavenie Ameriky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RIŠTOF KOLUMBU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44-4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0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em a kontinenty na nej. Glóbus a mapa – ako zobrazenie povrchu Zeme. Svetové strany, kompas, buzola, orientácia podľa mapy a v priestore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oznať zbežne príbeh, ako bola objavená Amerika. Vedieť, že Ameriku a Európu ako kontinenty delí oceán, ktorý možno preplávať alebo preletieť. Poznať svetové strany. Vedieť, ako určiť svetové strany. Poznať zásady správania sa v lese, horách, pri výletoch, čo robiť pri zablúdení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lovenský jazyk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ick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. O mužovi, ktorý vedel, že nič nevie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OKRATE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46-47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1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Učiteľ učiteľov. Sokrates. J. A. Komenský. Ako vnikol sviatok Deň učiteľov a prečo si vážiť svojho učiteľa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oznať príbeh o prvom učiteľovi a o tom, ako vznikla etická výchova. Vedieť, kto bol Sokrates, Komenský. Vedieť, ako poblahoželať učiteľovi v deň jeho sviatku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príl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lastiveda – prírodoveda – astronautik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atick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2. Prvý človek vo vesmír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. GAGARI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48-49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2. prezentáci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et do vesmíru, na Mesiac. Zem – zemeguľa, vesmír. Zem  je domov nás všetkých. Práca s Google Earth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dieť základné informácie o tom, prečo a ako človek skúma vesmír. Chápať, prečo Zem treba chrániť, uvedomovať si, že je naším spoločným domovom. Vedieť na základnej úrovni pracovať s PC programom Google Earht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u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rodoved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acovn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atick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. Liečiteľ Cyprián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NÍCH CYPRIÁ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50-5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Život v kláštore, život s vierou. Liečivé byliny a herbár. Stavba rastlín. Tvorba tímového herbára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 základné informácie o živote mnícha, mníšky v minulosti, súčasnosti. Poznať stavbu rastlín. Poznať aspoň 6 liečivých bylín a vedieť ako sa využíva ich liečivá sila. Vedieť vytvoriť herbárový list podľa návodu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rodoved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atick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4. Víťazstvo nad baktériami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OUIS PASTEU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52-53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4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ikrobiológia – vírusy a baktéria, hygiena. Návšteva biologickej učebne a pokusy kvasenia kvasníc. Fotografický záznam pokusu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Mať predstavu, čo sú vírusy baktérie a čo spôsobujú. Vedieť, ako dôležitá je hygiena, sterilizácia, očkovanie. Vedieť realizovať pokus kvasenia kvasníc, urobiť záznam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áj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ick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rodoved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5. Čarodejk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M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54-5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5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voj dieťaťa pred a po narodení. Matka, najdôležitejšia osoba v živote každého z nás. Úcta a láska k matke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, ako vzniká život, ako sa stará matka o dieťa po narodení, aké postavenie v rodine majú jej členovia. Vedieť vyjadriť lásku k matke v rôznych podobách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atick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V alebo VV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6. Robot dnes nie je len robot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KAREL A JOZEF ČAPKOVC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56-57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6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oboty a robotické stroje, ich zdroj energie (zdroje z obnoviteľných a neobnoviteľných zdrojov). Tímová práca a jeho prezentovanie – konštruovanie – Robot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hápať poslanie, význam a funkcie robotov a robotických strojov v živote človeka, v spoločnosti, ich výhody a nevýhody. Chápať, že roboty potrebujú zdroj energie. Vedieť, ktorý zdroj energie je ekologický, vedieť ich podľa toho triediť. Vedieť tímovo spolupracovať na tvorbe a zostrojovaní robota z rôzneho materiálu. Vedieť ho odprezentovať (funkciu, zdroj, poslanie...) podľa určenej osnovy otázok.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írodoved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ick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7. Nie je krv, ako kr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ÁN JANSKÝ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58-59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7. prezentácia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behová sústava človeka a význam krvi. Darcovstvo ako najväčší prejav nesebeckosti. Tep srdca a dýchanie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oznať základné informácie o obehovej sústave a jej skladbe. Vedieť zistiť tep srdca a dýchanie ako základnú spôsobilosť Prvej pomoci. Vedieť základné informácie o darcovstve orgánov ( transplantácií) a krvi, vedieť o základ krvných skupinách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ú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lastiveda -Vlastenecká výchov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Slovenský jazyk – čítani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udobná výchov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8. Jánošík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JÁNOŠÍK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60-61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8. prezentáci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ória legendy o Jánošíkovi z historických prameňov a z literatúry, ich porovnanie. Rozprávková legenda o Jánošíkovi – čítanie rozprávok. Tradičná remeslá a život chudobného človeka v dávnych dobách. Láska k vlasti, k národu – národné bohatstvo.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Poznať pravdivú históriu a legendu o Jánošíkovi. Vedieť vyjadriť, čo je sloboda a ako vnímame pojem – od minulosti k súčasnosti. Vedieť, čo tvorí národné bohatstvo. Vedieť vymenovať aspoň 6 tradičných remesiel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atická výchov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9. Veselý pán s paličkou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HARLES CHAPLI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62-63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29. prezentáci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istória vzniku digitálnej fotografie a filmu. Film, tvorba filmu, jeho druhy. Tvorba krátkeho filmu v malom tíme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, ako sa vznikla fotografia a film, ako sled obrázkov. Vedieť, ako film vzniká, kto sa na ňom podieľa, aké druhy filmu dnes poznáme. Vedieť vytvoriť v tíme krátky film pomocou digitálneho fotoaparátu cez videosekvencie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</w:tc>
      </w:tr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tická výchova Prírodoved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0. Najlepší projekt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EŤA Z BUDÚCNOST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. 64-6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30. prezentácia </w:t>
            </w:r>
          </w:p>
        </w:tc>
        <w:tc>
          <w:tcPr>
            <w:tcW w:w="3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Človek na Zemi od počiatku až po víziu budúcnosti. Človek – hosť alebo pán n Zemi? Projekty detí – Ako prispieť k ochrane Zeme. </w:t>
            </w:r>
          </w:p>
        </w:tc>
        <w:tc>
          <w:tcPr>
            <w:tcW w:w="3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edieť charakterizovať, ako žije a správa sa človek na Zemi od počiatku do dnes. Vedieť posúdiť, ako človek škodí Zeme a vie dať aspoň 3 návrhy, ako správať ekologickejši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ie vytvoriť projekt podľa pomôcky učiteľa projekt s konkrétnym , realizovateľným návrhom na ochranu Zeme. 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PZ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ŽZ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kratky: EV – Environmentálna výchova, OSR – Osobnostný a sociálny rozvoj, PZ- rozvoj prezentačných zručností, DV – Dopravná výchova, MV – Mediálna výchova, OŽZ – Ochrana živo a zdravia, MuV – Multikultúrna výchov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učbový materiál a pomôcky: </w:t>
      </w:r>
    </w:p>
    <w:p>
      <w:pPr>
        <w:pStyle w:val="Normal"/>
        <w:spacing w:before="1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nihy pre každého žiaka: Hrdinovia dejín, DVD pre učiteľa s metodickou príručkou a 30. prezentáciami, podporný web pre učiteľa a žiaka, dataprojektor alebo interaktívna tabuľa, bežné školské pomôcky, free programy, fotoaparát, rôzny pracovný materiál detí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Formy práce: </w:t>
      </w:r>
    </w:p>
    <w:p>
      <w:pPr>
        <w:pStyle w:val="Normal"/>
        <w:spacing w:before="1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učovanie Hrdinov dejín je vyčlenená </w:t>
      </w:r>
      <w:r>
        <w:rPr>
          <w:sz w:val="22"/>
          <w:szCs w:val="22"/>
          <w:u w:val="single"/>
          <w:lang w:val="sk-SK"/>
        </w:rPr>
        <w:t>časová dotácie 1 hodina týždenne</w:t>
      </w:r>
      <w:r>
        <w:rPr>
          <w:sz w:val="22"/>
          <w:szCs w:val="22"/>
          <w:lang w:val="sk-SK"/>
        </w:rPr>
        <w:t xml:space="preserve"> ( s využitím PowerPoint prezentácií na CD)  v samostatnom predmete, alebo v rozšírenej dotácii Prírodovedy alebo Vlastivedy. </w:t>
      </w:r>
    </w:p>
    <w:p>
      <w:pPr>
        <w:pStyle w:val="Normal"/>
        <w:spacing w:before="1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V medzipredmetových vzťahoch 1 až 2 hodiny v iných predmetoch</w:t>
      </w:r>
      <w:r>
        <w:rPr>
          <w:sz w:val="22"/>
          <w:szCs w:val="22"/>
          <w:lang w:val="sk-SK"/>
        </w:rPr>
        <w:t xml:space="preserve"> na činnosti: práca  textov knihy Hrdinovia dejín (čítanie), pokusy, merania ( PV, prírodoveda, TH...) počúvanie hudby, hudobná tvorba ( HV), kresby, maľby, nonštruovanie ( VV alebo PV), riešenie hlavolamov ( matematika, TH)..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zdelávacie činnosti: </w:t>
      </w:r>
    </w:p>
    <w:p>
      <w:pPr>
        <w:pStyle w:val="Normal"/>
        <w:spacing w:before="1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áca s textom, práca s dataprojeciou – interaktívnou tabuľou a PowerPoint prezentáciami, práca žiakov s ntb/PC, vyhľadávanie informácií na internete, projektové zadania, skupinové práce, tímová práca a spolupráca, merania, pokusy, pozorovania, organizovanie výstav, dramatické hry a rolové hry, dramatizácie,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verovanie a hodnotenie:</w:t>
      </w:r>
    </w:p>
    <w:p>
      <w:pPr>
        <w:pStyle w:val="Normal"/>
        <w:spacing w:before="1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eflexiou na vyučovacie hodiny budú praktické cvičenia ( pokusy, merania, pozorovania, tímové práce, projektové zadania...) Žiaci výsledky svojej práce odprezentujú a na základe stanovených kritérií budú hodnotení ústnym komentovaním učiteľa, pochvalou, známkou v príslušnom predmete, ktorý typ práce bude zastupovať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k-SK"/>
        </w:rPr>
        <w:t xml:space="preserve">Získané poznatky z vyučovania, kde bude prevládať činnosť – práca s textom a PP prezentáciou, budú preverované jednoduchými testami, kvízmi, úlohami, ktoré budú mať prevažne informatívny charakter o osvojení – neosvojení základných štandardných poznatkov. Niektoré testy, testujúce predovšetkým spôsobilosti žiakov a overujúce kľúčové kompetenciu budú hodnotené známkou ( najviac 10 známok za rok)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autoSpaceDE w:val="fals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1:41:00Z</dcterms:created>
  <dc:creator>x</dc:creator>
  <dc:description/>
  <dc:language>en-US</dc:language>
  <cp:lastModifiedBy>WVB-HPNTB1</cp:lastModifiedBy>
  <dcterms:modified xsi:type="dcterms:W3CDTF">2010-08-22T11:41:00Z</dcterms:modified>
  <cp:revision>2</cp:revision>
  <dc:subject/>
  <dc:title>Tematický celok</dc:title>
</cp:coreProperties>
</file>